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5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ele 9 luni ale anului 2022 (30 septembrie 202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10.2022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Având în vedere referatul de aprobare nr.175549/2022, raportul nr.180737/2022 întocmit de Direcţia Economico-Financiară și raportul de avizare nr.180821/2022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 xml:space="preserve">bugetului local al municipiului Craiova, pe primele 9 luni ale anului 2022 (30 septembrie 2022) şi avizele nr.68/2022 al Comisiei I-Buget Finanţe, Studii, Prognoze şi Administrarea domeniului, nr.50/2022 al Comisiei II-Urbanism, Protecţia Mediului şi Conservarea Monumentelor, nr.68/2022 al Comisiei III-Servicii Publice, Liberã Iniţiativã şi Relaţii Internaţionale, nr.49/2022 al Comisiei IV-Învăţământ, Cultură, Sănătate, Culte, Tineret şi Sport şi nr.68/2022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și completată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Se aprobă execuţia bugetului local al municipiului Craiova, pe primele 9 luni ale anului 2022 (30 septembrie 2022),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6:00Z</dcterms:created>
  <dc:creator>DAPL</dc:creator>
  <dc:description/>
  <cp:keywords/>
  <dc:language>en-US</dc:language>
  <cp:lastModifiedBy>utilizator sapl13</cp:lastModifiedBy>
  <cp:lastPrinted>2022-10-17T13:58:00Z</cp:lastPrinted>
  <dcterms:modified xsi:type="dcterms:W3CDTF">2022-10-27T05:25:00Z</dcterms:modified>
  <cp:revision>12</cp:revision>
  <dc:subject/>
  <dc:title>CONSILIUL LOCAL AL MUNICIPIULUI CRAIOVA</dc:title>
</cp:coreProperties>
</file>